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onsultacje PPK – 13.08.2024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owarzyszenie Wspierania Przedsiębiorczości Powiatu Gostyńskiego zaprasza </w:t>
        <w:br/>
        <w:t xml:space="preserve">na </w:t>
      </w:r>
      <w:r>
        <w:rPr>
          <w:rFonts w:eastAsia="Times New Roman" w:cs="Calibri"/>
          <w:b/>
          <w:bCs/>
          <w:lang w:eastAsia="pl-PL"/>
        </w:rPr>
        <w:t xml:space="preserve">indywidualne i bezpłatne konsultacje z tematyki </w:t>
      </w:r>
      <w:r>
        <w:rPr>
          <w:rFonts w:eastAsia="Times New Roman" w:cs="Calibri"/>
          <w:b/>
          <w:bCs/>
          <w:sz w:val="28"/>
          <w:szCs w:val="28"/>
          <w:lang w:eastAsia="pl-PL"/>
        </w:rPr>
        <w:t>Pracowniczych Planów Kapitałowych (PPK)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rzypomnijmy Pracownicze Plany Kapitałowe to dobrowolny system oszczędzenia pracowniczeg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Konsultacje w Gostyniu odbędą się już </w:t>
      </w:r>
      <w:r>
        <w:rPr>
          <w:rFonts w:eastAsia="Times New Roman" w:cs="Calibri"/>
          <w:b/>
          <w:sz w:val="28"/>
          <w:szCs w:val="28"/>
          <w:lang w:eastAsia="pl-PL"/>
        </w:rPr>
        <w:t>13.08.2024</w:t>
      </w:r>
      <w:r>
        <w:rPr>
          <w:rFonts w:eastAsia="Times New Roman" w:cs="Calibri"/>
          <w:lang w:eastAsia="pl-PL"/>
        </w:rPr>
        <w:t xml:space="preserve"> r. (szczegółowy harmonogram konsultacji znajduje się na: </w:t>
      </w:r>
      <w:hyperlink r:id="rId2">
        <w:r>
          <w:rPr>
            <w:rStyle w:val="InternetLink"/>
            <w:rFonts w:eastAsia="Times New Roman" w:cs="Calibri"/>
            <w:lang w:eastAsia="pl-PL"/>
          </w:rPr>
          <w:t>www.gospodarka.gosty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orzystaj z konsultacji, uporządkuj swoją wiedzę lub dowiedz się kiedy musisz wprowadzić PPK do swojej firmy. Konsultacje skierowane są do pracodawców i osób prowadzących działalność gospodarczą i dotyczyć mogą m.in.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zych Planów Kapitałowych - podstawowe informa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 korzystania ze środków zgromadzonych w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ów zatrudniających i ich obowiąz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instytucji finans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ogóln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Konsultacje będą odbywały się w siedzibie Stowarzyszenia Wspierania Przedsiębiorczości Powiatu Gostyńskiego, ul. Polna 63 63-800 Gosty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GŁOSZENIA: </w:t>
      </w:r>
      <w:r>
        <w:rPr>
          <w:rFonts w:eastAsia="Times New Roman" w:cs="Calibri"/>
          <w:lang w:eastAsia="pl-PL"/>
        </w:rPr>
        <w:t>Jeśli chcesz wiedzieć więcej na temat PPK zapraszamy na indywidualne spotkania</w:t>
        <w:br/>
        <w:t>z Regionalnym Ekspertem PPK. Ekspert odpowie na pytania i wątpliwości, zarówno w zakresie spraw kadrowo-płacowych, jak też zagadnień istotnych z punktu widzenia pracownika. Pomoże w kwestiach technicznych związanych z wprowadzaniem PPK w przedsiębiorstwie.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Aby skorzystać z indywidualnych konsultacji PPK prosimy o zostawienie swoich danych: </w:t>
      </w:r>
      <w:hyperlink r:id="rId3">
        <w:r>
          <w:rPr>
            <w:rStyle w:val="InternetLink"/>
          </w:rPr>
          <w:t>https://forms.gle/9ZL62Jrr7gPonfY86</w:t>
        </w:r>
      </w:hyperlink>
      <w:r>
        <w:rPr/>
        <w:t xml:space="preserve"> </w:t>
      </w:r>
      <w:r>
        <w:rPr>
          <w:rFonts w:eastAsia="Times New Roman" w:cs="Calibri"/>
          <w:lang w:eastAsia="pl-PL"/>
        </w:rPr>
        <w:t xml:space="preserve">Następnie skontaktujemy się z Państwem i potwierdzimy termin oraz godzinę konsultacj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sz dorad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Mateusz Kozłowski</w:t>
      </w:r>
      <w:r>
        <w:rPr>
          <w:rFonts w:eastAsia="Times New Roman" w:cs="Calibri"/>
          <w:lang w:eastAsia="pl-PL"/>
        </w:rPr>
        <w:t xml:space="preserve"> - to absolwent Wyższej Szkoły Bankowej na kierunku Finanse i Rachunkowość oraz Uniwersytetu im. Adama Mickiewicza w Poznaniu. Certyfikowany szkoleniowiec - absolwent Szkoły Trenerów Biznesu Moderator. Ukończył studia podyplomowe z zakresu IT. Posiada kilkunastoletnie doświadczenie w departamentach sprzedaży i obsługi klienta instytucji finansowych. Zarządzał, wdrażał i szkolił pracowników na różnych szczeblach administracyjnych. Przez ostatnie </w:t>
        <w:br/>
        <w:t xml:space="preserve">6 lat specjalizował się w działach finansowania przedsiębiorstw. Właściciel firmy szkoleniowej, trener z zakresu zarządzania, sprzedaży i rozwoju osobistego. Ze swoim bogatym doświadczeniem pracował na terenowych, wydziałowych i korporacyjnych stanowiskach związanych z obsługą klienta oraz uczestniczył w inicjatywach usługowo-sprzedażowych na dużą skalę. Zainteresowania: prognozowanie społeczno-gospodarcze, informatyka ogólna i ekonomiczna, aplikacje internetowe </w:t>
        <w:br/>
        <w:t xml:space="preserve">i mobilne, statystyka i porównania międzynarodowe, rozwój osobisty, zdrowy styl życia, zastosowanie Internetu w życiu codziennym i zarządzaniu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ka.gostyn.pl/" TargetMode="External"/><Relationship Id="rId3" Type="http://schemas.openxmlformats.org/officeDocument/2006/relationships/hyperlink" Target="https://forms.gle/9ZL62Jrr7gPonfY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4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8-05T08:24:00Z</dcterms:modified>
  <cp:revision>2</cp:revision>
  <dc:subject/>
  <dc:title/>
</cp:coreProperties>
</file>